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ultacje społe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ZGŁOSZENIA PROPOZYCJI ZMIAN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o Programu Współpracy Powiatu Zielonogórskiego  z Organizacjami Pozarządowymi oraz Innymi Podmiotami Prowadzącymi Działalność Pożytku Publicznego na rok 2022.</w:t>
      </w:r>
    </w:p>
    <w:tbl>
      <w:tblPr>
        <w:tblW w:w="145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2214"/>
        <w:gridCol w:w="4607"/>
        <w:gridCol w:w="5613"/>
      </w:tblGrid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Dane organizacji zgłaszającej propozycję zmian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Nazw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iedzib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dres do korespondencji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kstblokowy1"/>
              <w:tabs>
                <w:tab w:val="clear" w:pos="708"/>
                <w:tab w:val="left" w:pos="285" w:leader="none"/>
              </w:tabs>
              <w:spacing w:lineRule="atLeas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bszar współpra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mat zadani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el główny/cel szczegółowy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Uzasadnienie 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spieranie i upowszechnianie kultury fizycznej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chrona i promocja zdrow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omoc społecz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Podpis  ……………………….</w:t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7:00Z</dcterms:created>
  <dc:creator>Małgosia</dc:creator>
  <dc:description/>
  <dc:language>en-US</dc:language>
  <cp:lastModifiedBy>a.ciemnoczolowska</cp:lastModifiedBy>
  <cp:lastPrinted>2019-10-11T10:52:00Z</cp:lastPrinted>
  <dcterms:modified xsi:type="dcterms:W3CDTF">2021-11-15T13:47:00Z</dcterms:modified>
  <cp:revision>2</cp:revision>
  <dc:subject/>
  <dc:title>Konsultacje społeczne</dc:title>
</cp:coreProperties>
</file>