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440" w:hanging="0"/>
        <w:rPr>
          <w:rFonts w:ascii="Times New Roman" w:hAnsi="Times New Roman" w:eastAsia="Times New Roman" w:cs="Times New Roman"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>Załącznik nr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right="44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do Regulaminu konkursu fotograficznego „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Powiat Zielonogórski pędzlem i obiektywem”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. Wyrażam zgodę na przetwarzanie przez Organizatora konkursu danych osobowych, mojego dziecka i moich w postaci: danych zamieszczonych w zgłoszeniu do udziału w konkursie, w celach wynikających z organizacji konkursu oraz dalszej promocji Powiatu Zielonogórskiego m.in. publikacja zdjęć na stronach internetowych, profilach społecznościowych Organizatora, tablicach ściennych i reklamowych Powiatu Zielonogórski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8"/>
        </w:rPr>
        <w:t>data i podpis uczestnika konkurs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8"/>
        </w:rPr>
        <w:t>data i podpis prawnego opiekuna - w przypadku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26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uczestników niepełnoletni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3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2"/>
        </w:rPr>
        <w:t>Wyrażam zgodę na zamieszczenie przez Organizatora wizerunku mojego/mojego dziecka utrwalonego podczas rozstrzygnięcia konkursu „Powiat Zielonogórski pędzlem i obiektywem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8"/>
        </w:rPr>
        <w:t>data i podpis uczestnika konkurs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8"/>
        </w:rPr>
        <w:t>data i podpis prawnego opiekuna - w przypadku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26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uczestników niepełnoletni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" w:leader="none"/>
        </w:tabs>
        <w:spacing w:lineRule="auto" w:line="237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2"/>
        </w:rPr>
        <w:t>Wyrażam zgodę na przetwarzanie moich danych osobowych przez Organizatora konkursu na zasadach określonych Rozporządzeniem Parlamentu Europejskiego i Rady (UE) z dnia 27 kwietnia 2016 r. w sprawie ochrony osób fizycznych w związku z przetwarzaniem danych osobowych i w sprawie swobodnego przepływu takich danych oraz uchylenia dyrektywy 95/46/WE nazwanego ogólnym Rozporządzeniem o ochronie danych osobowych (Dz.U. 2018 r., poz. 1000) w celach związanych z przeprowadzeniem i rozstrzygnięciem konkursu oraz wydaniem nagród (umieszczeniem danych i wizerunku na stronie internetowej powiatu oraz mediach społecznościowych, na tablicach ściennych, w albumie powiatowym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8"/>
        </w:rPr>
        <w:t>data i podpis uczestnika konkurs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8"/>
        </w:rPr>
        <w:t>data i podpis prawnego opiekuna - w przypadku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08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uczestników niepełnoletni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3"/>
        </w:rPr>
        <w:t xml:space="preserve">IV. </w:t>
      </w:r>
      <w:r>
        <w:rPr>
          <w:rFonts w:eastAsia="Times New Roman" w:cs="Times New Roman" w:ascii="Times New Roman" w:hAnsi="Times New Roman"/>
          <w:sz w:val="22"/>
        </w:rPr>
        <w:t xml:space="preserve">Zgoda na przetwarzanie danych osobowych jest udzielona dobrowolnie na podstawie art. 6 ust. 1 lit. a rozporządzeniem Parlamentu Europejskiego i Rady (UE) 2016/679 z 27 kwietnia 2016 r. w sprawie ochrony osób fizycznych w związku z przetwarzaniem danych osobowych i w sprawie swobodnego przepływu takich danych oraz uchylenia dyrektywy 95/46 WE (ogólne rozporządzenie o ochronie danych, dalej: RODO). Potwierdzam zapoznanie się z klauzulą informacyjną zgodnie z art. 13 ust. 1 i ust. 2 RODO, którą przyjąłem/am do wiadomości. </w:t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zas przechowywania danych osobowych: do dnia wycofania zgody na przetwarzanie danych osobow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8"/>
        </w:rPr>
        <w:t>data i podpis uczestnika konkurs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8"/>
        </w:rPr>
        <w:t>data i podpis prawnego opiekuna - w przypadku</w:t>
      </w:r>
    </w:p>
    <w:p>
      <w:pPr>
        <w:sectPr>
          <w:type w:val="nextPage"/>
          <w:pgSz w:w="11906" w:h="16838"/>
          <w:pgMar w:left="1420" w:right="1420" w:gutter="0" w:header="0" w:top="98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590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uczestników niepełnoletnich</w:t>
      </w:r>
    </w:p>
    <w:p>
      <w:pPr>
        <w:pStyle w:val="Normal"/>
        <w:spacing w:lineRule="auto" w:line="244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V. </w:t>
      </w:r>
      <w:r>
        <w:rPr>
          <w:rFonts w:eastAsia="Times New Roman" w:cs="Times New Roman" w:ascii="Times New Roman" w:hAnsi="Times New Roman"/>
          <w:sz w:val="22"/>
        </w:rPr>
        <w:t>Oświadczam iż jestem wyłącznym twórcą pracy w rozumieniu ustawy z dnia 4 lutego 1994 r. o prawie autorskim i prawach pokrewnych (Dz. U. z 2006 r. nr 90 poz. 631 z późn. Zm.) oraz przysługują mi wszystkie prawa autorskie do złożonej w konkursie pracy i nie są one obciążone żadnymi prawami autorskimi ani roszczeniami osób trzeci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8"/>
        </w:rPr>
        <w:t>data i podpis uczestnika konkurs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8"/>
        </w:rPr>
        <w:t>data i podpis prawnego opiekuna - w przypadku</w:t>
      </w:r>
    </w:p>
    <w:p>
      <w:pPr>
        <w:sectPr>
          <w:type w:val="continuous"/>
          <w:pgSz w:w="11906" w:h="16838"/>
          <w:pgMar w:left="1420" w:right="1420" w:gutter="0" w:header="0" w:top="98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590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uczestników niepełnoletnich</w:t>
      </w:r>
    </w:p>
    <w:p>
      <w:pPr>
        <w:pStyle w:val="Normal"/>
        <w:spacing w:lineRule="atLeast" w:line="0"/>
        <w:ind w:left="590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3"/>
        </w:rPr>
        <w:t xml:space="preserve">VI. </w:t>
      </w:r>
      <w:r>
        <w:rPr>
          <w:rFonts w:eastAsia="Times New Roman" w:cs="Times New Roman" w:ascii="Times New Roman" w:hAnsi="Times New Roman"/>
          <w:sz w:val="22"/>
        </w:rPr>
        <w:t>Oświadczam, że złożona w konkursie praca nie narusza jakichkolwiek praw ani dóbr osobistych osób trzecich oraz uzyskałem/am wymagane prawem zgody osób przedstawionych na zdjęciach, na rozpowszechnianie ich wizerunku w ramach konkurs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8"/>
        </w:rPr>
        <w:t>data i podpis uczestnika konkurs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8"/>
        </w:rPr>
        <w:t>data i podpis prawnego opiekuna - w przypadku</w:t>
      </w:r>
    </w:p>
    <w:p>
      <w:pPr>
        <w:sectPr>
          <w:type w:val="continuous"/>
          <w:pgSz w:w="11906" w:h="16838"/>
          <w:pgMar w:left="1420" w:right="1420" w:gutter="0" w:header="0" w:top="98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590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uczestników niepełnoletnich</w:t>
      </w:r>
    </w:p>
    <w:p>
      <w:pPr>
        <w:pStyle w:val="Normal"/>
        <w:spacing w:lineRule="atLeast" w:line="0"/>
        <w:ind w:left="590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44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VII. </w:t>
      </w:r>
      <w:r>
        <w:rPr>
          <w:rFonts w:eastAsia="Times New Roman" w:cs="Times New Roman" w:ascii="Times New Roman" w:hAnsi="Times New Roman"/>
          <w:sz w:val="22"/>
        </w:rPr>
        <w:t>Wyrażam zgodę na publikację i eksponowanie złożonej pracy/prac (w tym, w sieci internetowej) przez Organizatora konkursu w publikacjach i/lub działaniach promocyjnych Organizator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8"/>
        </w:rPr>
        <w:t>data i podpis uczestnika konkurs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8"/>
        </w:rPr>
        <w:t>data i podpis prawnego opiekuna- w przypadku</w:t>
      </w:r>
    </w:p>
    <w:p>
      <w:pPr>
        <w:sectPr>
          <w:type w:val="continuous"/>
          <w:pgSz w:w="11906" w:h="16838"/>
          <w:pgMar w:left="1420" w:right="1420" w:gutter="0" w:header="0" w:top="98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590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uczestników niepełnoletnich</w:t>
      </w:r>
    </w:p>
    <w:p>
      <w:pPr>
        <w:pStyle w:val="Normal"/>
        <w:spacing w:lineRule="atLeast" w:line="0"/>
        <w:ind w:left="590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sectPr>
      <w:type w:val="continuous"/>
      <w:pgSz w:w="11906" w:h="16838"/>
      <w:pgMar w:left="1420" w:right="1420" w:gutter="0" w:header="0" w:top="98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47:00Z</dcterms:created>
  <dc:creator>Agnieszka Chmielowska</dc:creator>
  <dc:description/>
  <cp:keywords/>
  <dc:language>en-US</dc:language>
  <cp:lastModifiedBy>Agnieszka Chmielowska</cp:lastModifiedBy>
  <dcterms:modified xsi:type="dcterms:W3CDTF">2019-03-19T07:35:00Z</dcterms:modified>
  <cp:revision>4</cp:revision>
  <dc:subject/>
  <dc:title/>
</cp:coreProperties>
</file>