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Starostwo Powiatow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w Zielonej Górz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ogłas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40"/>
        </w:rPr>
      </w:pPr>
      <w:r>
        <w:rPr>
          <w:rFonts w:eastAsia="Times New Roman" w:cs="Times New Roman" w:ascii="Times New Roman" w:hAnsi="Times New Roman"/>
          <w:i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b/>
          <w:sz w:val="39"/>
        </w:rPr>
        <w:t xml:space="preserve">KONKURS PLASTYCZNY </w:t>
      </w:r>
      <w:r>
        <w:rPr>
          <w:rFonts w:eastAsia="Times New Roman" w:cs="Times New Roman" w:ascii="Times New Roman" w:hAnsi="Times New Roman"/>
          <w:sz w:val="39"/>
        </w:rPr>
        <w:t>pod hasłem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500" w:right="5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3366"/>
          <w:sz w:val="47"/>
          <w:u w:val="single"/>
        </w:rPr>
        <w:t>„</w:t>
      </w:r>
      <w:r>
        <w:rPr>
          <w:rFonts w:eastAsia="Times New Roman" w:cs="Times New Roman" w:ascii="Times New Roman" w:hAnsi="Times New Roman"/>
          <w:b/>
          <w:color w:val="003366"/>
          <w:sz w:val="47"/>
          <w:u w:val="single"/>
        </w:rPr>
        <w:t>Powiat Zielonogórski pędzlem i obiektywem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3366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ielona Góra, 2019 rok</w:t>
      </w:r>
    </w:p>
    <w:p>
      <w:pPr>
        <w:sectPr>
          <w:footerReference w:type="default" r:id="rId2"/>
          <w:type w:val="nextPage"/>
          <w:pgSz w:w="11906" w:h="16838"/>
          <w:pgMar w:left="1440" w:right="1420" w:gutter="0" w:header="0" w:top="1440" w:footer="0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eastAsia="Trebuchet MS" w:cs="Trebuchet MS"/>
          <w:sz w:val="22"/>
          <w:szCs w:val="28"/>
        </w:rPr>
      </w:pPr>
      <w:r>
        <w:rPr>
          <w:rFonts w:eastAsia="Trebuchet MS" w:cs="Trebuchet MS" w:ascii="Trebuchet MS" w:hAnsi="Trebuchet MS"/>
          <w:sz w:val="22"/>
          <w:szCs w:val="28"/>
        </w:rPr>
      </w:r>
    </w:p>
    <w:p>
      <w:pPr>
        <w:sectPr>
          <w:type w:val="continuous"/>
          <w:pgSz w:w="11906" w:h="16838"/>
          <w:pgMar w:left="1440" w:right="1420" w:gutter="0" w:header="0" w:top="1440" w:footer="0" w:bottom="5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sz w:val="32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32"/>
        </w:rPr>
        <w:t>REGULAMIN KONKURSU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32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>Powiat Zielonogórski pędzlem i obiektywem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ORGANIZATO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wiat Zielonogórski pędzlem i obiektywem” </w:t>
      </w:r>
      <w:r>
        <w:rPr>
          <w:rFonts w:eastAsia="Times New Roman" w:cs="Times New Roman" w:ascii="Times New Roman" w:hAnsi="Times New Roman"/>
          <w:sz w:val="24"/>
          <w:szCs w:val="24"/>
        </w:rPr>
        <w:t>jest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arostwo Powiatowe</w:t>
      </w:r>
      <w:r>
        <w:rPr>
          <w:rFonts w:eastAsia="Times New Roman" w:cs="Times New Roman" w:ascii="Times New Roman" w:hAnsi="Times New Roman"/>
          <w:sz w:val="24"/>
          <w:szCs w:val="24"/>
        </w:rPr>
        <w:t>, zwane dalej „Organizatorem”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12"/>
        <w:ind w:left="340" w:right="4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 Podgórna 5, 65-057 Zielona Góra </w:t>
      </w:r>
    </w:p>
    <w:p>
      <w:pPr>
        <w:pStyle w:val="Normal"/>
        <w:spacing w:lineRule="auto" w:line="412"/>
        <w:ind w:left="340" w:right="404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tel: 6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452 75 75 ; fax: 68 452 75 00 </w:t>
      </w:r>
    </w:p>
    <w:p>
      <w:pPr>
        <w:pStyle w:val="Normal"/>
        <w:spacing w:lineRule="auto" w:line="412"/>
        <w:ind w:left="340" w:right="4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ww.powiat-zielonogorski.pl; </w:t>
      </w:r>
    </w:p>
    <w:p>
      <w:pPr>
        <w:pStyle w:val="Normal"/>
        <w:spacing w:lineRule="auto" w:line="412"/>
        <w:ind w:left="340" w:right="4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powiat-zielonogorski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07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jest organizowany na zasadach określonych niniejszym regulaminem, dalej zwanym „Regulaminem” i zgodnie z powszechnie obowiązującymi przepisami prawa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7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min konkursu dostępny jest w siedzibie Organizatora oraz na jego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www.powiat-zielonogorski.pl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ADRESAT KONKURSU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tami konkursu są mieszkańcy powiatu zielonogórski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CEL KONKURSU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Celem konkursu jest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/>
      </w:pPr>
      <w:r>
        <w:rPr>
          <w:rFonts w:eastAsia="Times New Roman" w:cs="Times New Roman" w:ascii="Times New Roman" w:hAnsi="Times New Roman"/>
          <w:sz w:val="24"/>
        </w:rPr>
        <w:t>popularyzacja powiatu zielonogórskiego;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ócenie uwagi na atuty powiatu zielonogórskiego;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/>
      </w:pPr>
      <w:r>
        <w:rPr>
          <w:rFonts w:eastAsia="Times New Roman" w:cs="Times New Roman" w:ascii="Times New Roman" w:hAnsi="Times New Roman"/>
          <w:sz w:val="24"/>
        </w:rPr>
        <w:t>pokazanie zmian, jakie nastąpiły na przestrzeni 20 lat działalności powiatu;</w:t>
      </w:r>
    </w:p>
    <w:p>
      <w:pPr>
        <w:pStyle w:val="Normal"/>
        <w:tabs>
          <w:tab w:val="clear" w:pos="720"/>
          <w:tab w:val="left" w:pos="700" w:leader="none"/>
        </w:tabs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wrażliwości estetycznej i wyobraźni uczestników;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kreatywności.</w:t>
      </w:r>
    </w:p>
    <w:p>
      <w:pPr>
        <w:sectPr>
          <w:footerReference w:type="default" r:id="rId6"/>
          <w:type w:val="nextPage"/>
          <w:pgSz w:w="11906" w:h="16838"/>
          <w:pgMar w:left="1440" w:right="1420" w:gutter="0" w:header="0" w:top="1378" w:footer="0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KATEGORIE KONKURSU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rozstrzygnięty zostanie w trzech kategoriach wiekowych:</w:t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– dzieci do lat 13;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 – młodzież w wieku 13-18 lat;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 – dorośli w wieku powyżej 18 lat.</w:t>
      </w:r>
    </w:p>
    <w:p>
      <w:pPr>
        <w:sectPr>
          <w:type w:val="continuous"/>
          <w:pgSz w:w="11906" w:h="16838"/>
          <w:pgMar w:left="1440" w:right="1420" w:gutter="0" w:header="0" w:top="1378" w:footer="0" w:bottom="5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. WARUNKI UCZESTNICTWA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1.Warunkiem uczestnictwa w konkursie jest spełnienie następujących kryteriów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240"/>
        <w:rPr/>
      </w:pPr>
      <w:r>
        <w:rPr>
          <w:rFonts w:eastAsia="Times New Roman" w:cs="Times New Roman" w:ascii="Times New Roman" w:hAnsi="Times New Roman"/>
          <w:sz w:val="24"/>
        </w:rPr>
        <w:t>złożenie pracy w siedzibie Organizatora, w terminie trwania konkursu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0"/>
        <w:rPr/>
      </w:pPr>
      <w:r>
        <w:rPr>
          <w:rFonts w:eastAsia="Times New Roman" w:cs="Times New Roman" w:ascii="Times New Roman" w:hAnsi="Times New Roman"/>
          <w:sz w:val="24"/>
        </w:rPr>
        <w:t>technika wykonania prac dowolna (w kategorii fotografia: czarno-biała, barwna, sepia; obraz: olejny, akwarela, akryl, pastele, rysunek ołówkiem, rysunek węglem, rysunek kredkami)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0"/>
        <w:rPr/>
      </w:pPr>
      <w:r>
        <w:rPr>
          <w:rFonts w:eastAsia="Times New Roman" w:cs="Times New Roman" w:ascii="Times New Roman" w:hAnsi="Times New Roman"/>
          <w:sz w:val="24"/>
        </w:rPr>
        <w:t>składane prace winny zawierać umieszczone na odwrocie następujące informacje: ”tytuł; imię i nazwisko autora; kategoria wiekowa, technika wykonania”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praca powinna być opatrzona metryczką stanowiącą załącznik nr 2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iniejszego regulaminu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76"/>
        <w:ind w:left="60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nie mogą być podklejane ani opraw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uto" w:line="276"/>
        <w:ind w:left="60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t prac nie powinien być mniejszy niż 29,7cm x 21cm (standardowy format A4) oraz nie większy niż 84,1cm x 59,4 (standardowy format A1)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240"/>
        <w:rPr/>
      </w:pPr>
      <w:r>
        <w:rPr>
          <w:rFonts w:eastAsia="Times New Roman" w:cs="Times New Roman" w:ascii="Times New Roman" w:hAnsi="Times New Roman"/>
          <w:sz w:val="24"/>
        </w:rPr>
        <w:t>Każdemu uczestnikowi przysługuje prawo przekazania maksymalnie jednej pracy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76"/>
        <w:ind w:left="520" w:right="1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e przechodzą na własność Organizatora z chwilą ich nadesłania. Organizator zastrzega sobie prawo do popularyzowania i eksponowania ich w różnych formach w celach reklam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76"/>
        <w:ind w:left="520" w:right="1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szt przesyłki oraz wykonania pracy pokrywa Uczestnik konkurs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76"/>
        <w:ind w:left="520" w:right="160" w:hanging="180"/>
        <w:rPr/>
      </w:pPr>
      <w:r>
        <w:rPr>
          <w:rFonts w:eastAsia="Times New Roman" w:cs="Times New Roman" w:ascii="Times New Roman" w:hAnsi="Times New Roman"/>
          <w:sz w:val="24"/>
        </w:rPr>
        <w:t>Poprzez złożenie pracy na konkurs, Uczestnik potwierdza, że zapoznał się z Regulaminem oraz akceptuje jego postanowieni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. PRZEDMIOT OCENY KONKURSOWEJ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uto" w:line="276"/>
        <w:ind w:left="520" w:right="44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ma prawo do weryfikacji nadesłanych prac oraz ma prawo nie przyjąć do konkurs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76"/>
        <w:ind w:left="34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 niezgodnych z tematem konkurs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76"/>
        <w:ind w:left="340" w:right="440" w:hanging="0"/>
        <w:rPr/>
      </w:pPr>
      <w:r>
        <w:rPr>
          <w:rFonts w:eastAsia="Times New Roman" w:cs="Times New Roman" w:ascii="Times New Roman" w:hAnsi="Times New Roman"/>
          <w:sz w:val="24"/>
        </w:rPr>
        <w:t>prac posiadających wady (zła jakość pracy, prace uszkodzone np. z powodu nieodpowiedniego zabezpieczenia przesyłki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left="700" w:right="620" w:hanging="360"/>
        <w:rPr/>
      </w:pPr>
      <w:r>
        <w:rPr>
          <w:rFonts w:eastAsia="Times New Roman" w:cs="Times New Roman" w:ascii="Times New Roman" w:hAnsi="Times New Roman"/>
          <w:sz w:val="24"/>
        </w:rPr>
        <w:t>Komisja konkursowa oceniać będzie dostarczone prace biorąc pod uwagę jego walory artystyczne i zgodność z temat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76"/>
        <w:ind w:left="700" w:right="9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ace zbiorowe nie będą ocenian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331"/>
        <w:ind w:left="700" w:right="7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naruszenia Regulaminu konkursu Organizator może wykluczyć Uczestnika na każdym etapie konkursu. Decyzja o wykluczeniu jest ostateczna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I. TERMIN NADSYŁANIA PRAC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trwa od 25.03.2019 r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right="380" w:hanging="360"/>
        <w:rPr>
          <w:rFonts w:ascii="Trebuchet MS" w:hAnsi="Trebuchet MS" w:eastAsia="Trebuchet MS" w:cs="Trebuchet MS"/>
          <w:sz w:val="22"/>
        </w:rPr>
      </w:pPr>
      <w:r>
        <w:rPr>
          <w:rFonts w:eastAsia="Times New Roman" w:cs="Times New Roman" w:ascii="Times New Roman" w:hAnsi="Times New Roman"/>
          <w:sz w:val="24"/>
        </w:rPr>
        <w:t>Prace wykonane zgodnie z Regulaminem należy przesłać do dnia 10.05.2019 roku na adres Organizatora (decyduje data stempla pocztowego) lub dostarczyć osobiście do Biura Obsługi Klienta Starostwa Powiatowego w Zielonej Górze w zamkniętej kopercie z dopiskiem „</w:t>
      </w:r>
      <w:r>
        <w:rPr>
          <w:rFonts w:eastAsia="Times New Roman" w:cs="Times New Roman" w:ascii="Times New Roman" w:hAnsi="Times New Roman"/>
          <w:b/>
          <w:sz w:val="24"/>
        </w:rPr>
        <w:t>Powiat Zielonogórski pędzlem i obiektywem”.</w:t>
      </w:r>
    </w:p>
    <w:p>
      <w:pPr>
        <w:sectPr>
          <w:type w:val="continuous"/>
          <w:pgSz w:w="11906" w:h="16838"/>
          <w:pgMar w:left="1440" w:right="1420" w:gutter="0" w:header="0" w:top="1378" w:footer="0" w:bottom="5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07"/>
        <w:ind w:left="720" w:right="740" w:hanging="360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Organizator zastrzega sobie prawo do przerwania lub odwołania konkursu oraz do wprowadzenia zmian w Regulamini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III. ZGŁASZANIE UCZESTNIKÓW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ac konkursowych należy dołączyć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ącznik nr 1 zawierają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</wp:posOffset>
            </wp:positionH>
            <wp:positionV relativeFrom="paragraph">
              <wp:posOffset>-7620</wp:posOffset>
            </wp:positionV>
            <wp:extent cx="1905635" cy="1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78"/>
        <w:ind w:left="720" w:hanging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e o wyrażeniu zgody Uczestnika konkursu ( w przypadku osób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pełnoletnich również ich opiekunów prawnych) na przetwarzanie danych osobowych Uczestnika przez Organizatora. </w:t>
      </w:r>
      <w:r>
        <w:rPr>
          <w:rFonts w:cs="Times New Roman" w:ascii="Times New Roman" w:hAnsi="Times New Roman"/>
          <w:sz w:val="24"/>
          <w:szCs w:val="24"/>
        </w:rPr>
        <w:t>Podstawa prawna: art. 6 ust. 1 lit. a) RODO, tj. na podstawie wyrażonej zgody na przetwarzanie danych osobowych. Cel przetwarzania: publikacja zdjęć na stronach internetowych Organizatora oraz profilach w serwisach społecznościowych Organizatora oraz w celu promocji 20-lecia Powiatu Zielonogórskiego. Czas przechowywania danych: do dnia wycofania zgody na przetwarzanie danych osobowych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enie Uczestnika (w przypadku osób niepełnoletnich również ich opiekunów prawnych), iż jest wyłącznym twórcą prac w rozumieniu ustawy z dnia 4 lutego 1994 roku o prawie autorskim i prawach pokrewnych (Dz. U. z 2006 roku nr 90 poz. 631, z późn. zmianami), przysługują mu wszystkie prawa autorskie do złożonych na konkurs prac, które nie są obciążone prawami ani roszczeniami osób trzecich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88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enie Uczestnika (w przypadku osób niepełnoletnich również ich opiekunów prawnych), iż prace  nie naruszają jakichkolwiek praw ani osobistych osób trzecich, a także, iż uzyskał wymagane prawem zgody osób przedstawionych na zdjęciach do rozpowszechniania ich wizerunku w ramach konkursu;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90"/>
        <w:ind w:left="660" w:right="720" w:hanging="660"/>
        <w:rPr/>
      </w:pPr>
      <w:r>
        <w:rPr>
          <w:rFonts w:eastAsia="Times New Roman" w:cs="Times New Roman" w:ascii="Times New Roman" w:hAnsi="Times New Roman"/>
          <w:sz w:val="24"/>
        </w:rPr>
        <w:t>oświadczenie Uczestnika o wyrażeniu zgody na publikację i eksponowanie prac (w tym w sieci Internetowej) przez Organizatora konkur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0" w:leader="none"/>
        </w:tabs>
        <w:spacing w:lineRule="atLeast" w:line="0"/>
        <w:ind w:left="320" w:hanging="1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ace konkursowe wraz z załącznikiem nr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X. MIEJSCE PRZEPROWADZENIA ELIMINACJI KONKURSOWYCH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ostwo Powiatowe w Zielonej Górze, ul. Podgórna 5, 65-057 Zielona Gó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. SPOSÓB I TERMIN OGŁASZANIA WYNIKÓW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W celu rozstrzygnięcia konkursu zostanie powołana komisja konkursow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dokona wyboru prac w terminie do dnia 25.05.2019 roku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398"/>
        <w:ind w:left="240" w:right="60" w:hanging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trzygnięcie i podsumowanie konkursu, wręczenie nagród, odbędzie się dnia 31.05.2019 roku w Centrum Kształcenia Zawodowego i Ustawicznego w Sulechowie podczas Obchodów 20 - lecia Powiatu Zielonogórski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Laureaci konkursu przyjeżdżają i są ubezpieczeni na własny koszt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zostaną powiadomieni pisemnie o wynikach konkursu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4"/>
        </w:rPr>
        <w:t xml:space="preserve">Lista nagrodzony osób ogłoszona będzie na stronie internetowej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powiat-zielonogorski.pl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Times New Roman" w:cs="Times New Roman" w:ascii="Times New Roman" w:hAnsi="Times New Roman"/>
          <w:sz w:val="24"/>
        </w:rPr>
        <w:t>Decyzja Komisji konkursowej jest ostatecz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XI. NAGRODY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8" w:leader="none"/>
        </w:tabs>
        <w:spacing w:lineRule="auto" w:line="290"/>
        <w:rPr/>
      </w:pPr>
      <w:r>
        <w:rPr>
          <w:rFonts w:eastAsia="Times New Roman" w:cs="Times New Roman" w:ascii="Times New Roman" w:hAnsi="Times New Roman"/>
          <w:sz w:val="24"/>
        </w:rPr>
        <w:t>Spośród nadesłanych prac, Komisja konkursowa wybierze prace, którym zostaną przyznane miejsca w każdej z trzech kategorii wiekowych: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spacing w:lineRule="auto" w:line="398"/>
        <w:ind w:left="0" w:right="7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; II miejsce; III miejsc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o Komisja przyzna po trzy wyróżnienia w każdej kategorii wiekowej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Wszyscy uczestnicy konkursu zostaną uhonorowani dyplom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XII. ZAŁĄCZNIK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1 – oświadczeni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2 – metryczka pracy konkursowej.</w:t>
      </w:r>
    </w:p>
    <w:p>
      <w:pPr>
        <w:sectPr>
          <w:footerReference w:type="default" r:id="rId9"/>
          <w:type w:val="nextPage"/>
          <w:pgSz w:w="11906" w:h="16838"/>
          <w:pgMar w:left="1420" w:right="1420" w:gutter="0" w:header="0" w:top="1420" w:footer="0" w:bottom="5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</w:r>
    </w:p>
    <w:sectPr>
      <w:type w:val="continuous"/>
      <w:pgSz w:w="11906" w:h="16838"/>
      <w:pgMar w:left="1420" w:right="1420" w:gutter="0" w:header="0" w:top="1420" w:footer="0" w:bottom="5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mailto:sekretariat@powiat-zielonogorski.pl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yperlink" Target="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8:00Z</dcterms:created>
  <dc:creator>Agnieszka Chmielowska</dc:creator>
  <dc:description/>
  <cp:keywords/>
  <dc:language>en-US</dc:language>
  <cp:lastModifiedBy>Agnieszka Chmielowska</cp:lastModifiedBy>
  <cp:lastPrinted>2019-03-18T09:01:00Z</cp:lastPrinted>
  <dcterms:modified xsi:type="dcterms:W3CDTF">2019-03-19T11:40:00Z</dcterms:modified>
  <cp:revision>9</cp:revision>
  <dc:subject/>
  <dc:title/>
</cp:coreProperties>
</file>