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ZGŁOSZENIOWA DO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„Najładniejszy Wieniec Dożynkowy 201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buskie Święto Plonów 2018 w Babimo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tap powia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/Grupa: . . . . . . . . . . . . . . . . . . . . . . . . . . . . . . . . . . . . . . . . . 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/Sołectwo:  . . . . . . . . . . . . . . . . . . . . . . . . . . . . . . . . . . . . . . . . . 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Osoba do kontaktu (gmina): . . . . . . . . . . . . . . . . . . . . . . . . . . . . . . . . . . . . . . . . . 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 (sołectwo):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. . . . . . . . . 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Lista wykonawców </w:t>
      </w:r>
      <w:r>
        <w:rPr>
          <w:rFonts w:cs="Times New Roman" w:ascii="Times New Roman" w:hAnsi="Times New Roman"/>
        </w:rPr>
        <w:t>(imię i nazwisko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295275</wp:posOffset>
                </wp:positionV>
                <wp:extent cx="219075" cy="20955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1.4pt;margin-top:23.25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295275</wp:posOffset>
                </wp:positionV>
                <wp:extent cx="219075" cy="209550"/>
                <wp:effectExtent l="13335" t="12700" r="12065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14.4pt;margin-top:23.25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tegoria zgłaszanego wieńca </w:t>
      </w:r>
      <w:r>
        <w:rPr>
          <w:rFonts w:cs="Times New Roman" w:ascii="Times New Roman" w:hAnsi="Times New Roman"/>
        </w:rPr>
        <w:t>(zakreślić właściwe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niec tradycyjny</w:t>
        <w:tab/>
        <w:tab/>
        <w:tab/>
        <w:tab/>
        <w:t>2) wieniec nowoczesn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chęć udziału w Konkursie na </w:t>
      </w:r>
      <w:r>
        <w:rPr>
          <w:rFonts w:cs="Times New Roman" w:ascii="Times New Roman" w:hAnsi="Times New Roman"/>
          <w:b/>
        </w:rPr>
        <w:t>„Najładniejszy Wieniec Dożynkowy 2017”</w:t>
      </w:r>
      <w:r>
        <w:rPr>
          <w:rFonts w:cs="Times New Roman" w:ascii="Times New Roman" w:hAnsi="Times New Roman"/>
        </w:rPr>
        <w:t xml:space="preserve"> </w:t>
        <w:br/>
        <w:t>w ramach Lubuskiego Święta Plonów 2018 w Babimoście – etap powiatowy – oraz oświadczam/y, że zapoznaliśmy się z regulaminem Konkursu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.</w:t>
        <w:br/>
        <w:tab/>
      </w:r>
      <w:r>
        <w:rPr>
          <w:rFonts w:cs="Times New Roman" w:ascii="Times New Roman" w:hAnsi="Times New Roman"/>
          <w:sz w:val="16"/>
        </w:rPr>
        <w:t>(miejscowość,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Urząd Gminy Chrostkowo</dc:creator>
  <dc:description/>
  <dc:language>en-US</dc:language>
  <cp:lastModifiedBy>Dorota Sobotkiewicz</cp:lastModifiedBy>
  <cp:lastPrinted>2017-06-26T15:55:00Z</cp:lastPrinted>
  <dcterms:modified xsi:type="dcterms:W3CDTF">2018-07-12T13:15:00Z</dcterms:modified>
  <cp:revision>2</cp:revision>
  <dc:subject/>
  <dc:title/>
</cp:coreProperties>
</file>