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dla zarządców nieruchomości z Zielonej Góry na termomodernizację w ramach krajowych Programów Operacyjnych.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, ul. Chrobrego 1-3-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4 kwietni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3 kwietni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. Chrobrego 1-3-5 (pokój 0.3)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 4565-454; -480; -488; -499; -535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1:00Z</dcterms:created>
  <dc:creator>Your User Name</dc:creator>
  <dc:description/>
  <cp:keywords/>
  <dc:language>en-US</dc:language>
  <cp:lastModifiedBy>Hajłasz Ewelina</cp:lastModifiedBy>
  <dcterms:modified xsi:type="dcterms:W3CDTF">2017-03-21T09:27:00Z</dcterms:modified>
  <cp:revision>4</cp:revision>
  <dc:subject/>
  <dc:title>Formularz zgłoszeniowy</dc:title>
</cp:coreProperties>
</file>