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Spotkanie informacyjne z cyklu</w:t>
      </w:r>
    </w:p>
    <w:p>
      <w:pPr>
        <w:pStyle w:val="Normal"/>
        <w:spacing w:lineRule="auto" w:line="240" w:before="0" w:after="0"/>
        <w:ind w:left="4248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„</w:t>
      </w:r>
      <w:r>
        <w:rPr>
          <w:rFonts w:cs="Cambria" w:ascii="Arial Narrow" w:hAnsi="Arial Narrow"/>
          <w:i/>
          <w:sz w:val="24"/>
          <w:szCs w:val="24"/>
        </w:rPr>
        <w:t>Środa z Funduszami dla…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>osób fizycznych na założenie działalności gospodarczej”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1480</wp:posOffset>
                </wp:positionH>
                <wp:positionV relativeFrom="paragraph">
                  <wp:posOffset>169545</wp:posOffset>
                </wp:positionV>
                <wp:extent cx="180975" cy="1619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32.4pt;margin-top:13.35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1480</wp:posOffset>
                </wp:positionH>
                <wp:positionV relativeFrom="paragraph">
                  <wp:posOffset>7620</wp:posOffset>
                </wp:positionV>
                <wp:extent cx="180975" cy="1619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4pt;margin-top:0.6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  <w:t>Gorzów Wielkopolski</w:t>
      </w:r>
    </w:p>
    <w:p>
      <w:pPr>
        <w:pStyle w:val="Normal"/>
        <w:spacing w:lineRule="auto" w:line="240" w:before="0" w:after="0"/>
        <w:ind w:left="3540" w:firstLine="708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7 grudnia 2016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6 grudnia 2016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lkp.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6 grudnia 2016 r. na adres email: </w:t>
      </w:r>
      <w:hyperlink r:id="rId3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Sieć Punktów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lkp.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w Gorzowie Wlkp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6-400 Gorzów Wlkp., ul. gen. Władysława Sikorskiego 10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Tel. 95 7390 377, 95 7390 378, 95 7390 380, 95 7390 386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ydział Zamiejscow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ędu Marszałkowskiego Województwa Lubuskiego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/>
      <w:drawing>
        <wp:inline distT="0" distB="0" distL="0" distR="0">
          <wp:extent cx="6834505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hyperlink" Target="mailto:lpi@lubuskie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0:00Z</dcterms:created>
  <dc:creator>Your User Name</dc:creator>
  <dc:description/>
  <cp:keywords/>
  <dc:language>en-US</dc:language>
  <cp:lastModifiedBy>Hajłasz Ewelina</cp:lastModifiedBy>
  <dcterms:modified xsi:type="dcterms:W3CDTF">2016-11-21T12:26:00Z</dcterms:modified>
  <cp:revision>21</cp:revision>
  <dc:subject/>
  <dc:title>Formularz zgłoszeniowy</dc:title>
</cp:coreProperties>
</file>