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łącznik nr 2 </w:t>
      </w:r>
    </w:p>
    <w:p>
      <w:pPr>
        <w:pStyle w:val="NormalnyWeb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do regulaminu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rta zgłoszenia na konkurs plastyczny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 xml:space="preserve">JAN PAWEŁ II W OCZACH MIESZKAŃCÓW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WIATU ZIELONOGÓRSKIEGO”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INDYWIDUALNE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 autora pracy …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>Kategoria wiekowa (zaznaczyć x):</w:t>
      </w:r>
    </w:p>
    <w:tbl>
      <w:tblPr>
        <w:tblW w:w="3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1021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koła podstawowa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zkoła średnia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ośli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>Imię i nazwisko rodzica/opiekuna prawnego …...…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>Tel. kontaktowy …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wykorzystanie przez organizatora Konkursu wizerunku oraz przetwarzanie danych osobowych w celach wynikających z organizacji Konkursu zgodnie z ustawą z dnia 29 sierpnia 1997 r. o ochronie danych osobowych (Dz. U.2016,poz. 922    z późń. zm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adto wyrażam zgodę na wielokrotne, nieodpłatne publikowanie nadesłanej przeze mnie pracy konkursowej w materiałach promocyjnych związanych z Konkursem, prezentacjach pokonkursowych, na stronie internetowej organizatora konkursu oraz         w innych formach utrwaleń.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jscowość/data </w:t>
        <w:tab/>
        <w:tab/>
        <w:tab/>
        <w:tab/>
        <w:t xml:space="preserve">                          czytelny podpis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</w:t>
        <w:tab/>
        <w:tab/>
        <w:tab/>
        <w:t xml:space="preserve">                      …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Bodytext2">
    <w:name w:val="Body text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8Z</dcterms:created>
  <dc:creator/>
  <dc:description/>
  <dc:language>en-US</dc:language>
  <cp:lastModifiedBy/>
  <dcterms:modified xsi:type="dcterms:W3CDTF">2020-03-18T11:51:50Z</dcterms:modified>
  <cp:revision>1</cp:revision>
  <dc:subject/>
  <dc:title/>
</cp:coreProperties>
</file>