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22"/>
        </w:rPr>
        <w:t>Załącznik do Zarządzenia    48 .2018</w:t>
        <w:br/>
        <w:t xml:space="preserve"> Starosty Zielonogórskiego </w:t>
        <w:br/>
        <w:t>z dnia 16  lipca 2018 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,,Najpiękniejszy wieniec dożynkowy Powiatu Zielonogórskiego’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lem konkursu jest kultywowanie dziedzictwa kulturowego wsi oraz wzbogacenie ludowego charakteru tradycyjnego Święta Plonów, którego symbolem jest bochen chleba i wieniec dożynk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anizatorem konkursu jest Starosta Zielonogórsk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kurs zostanie przeprowadzony w dwóch kategoriach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w kategorii tradycyjnej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w kategorii współczesn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udziału w konkursie zapraszamy reprezentantów poszczególnych gmin - laureatów konkursu gminnego na najpiękniejszy wieniec w kategorii tradycyjnej i nowoczes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ieniec zgłoszony do konkursu musi być </w:t>
      </w:r>
      <w:r>
        <w:rPr>
          <w:b/>
          <w:sz w:val="22"/>
          <w:szCs w:val="22"/>
        </w:rPr>
        <w:t>wykonany zgodnie z wytycznymi z Regulaminu konkursu na najpiękniejszy wieniec dożynkowy Lubuskiego Święta Plonów</w:t>
      </w:r>
      <w:r>
        <w:rPr>
          <w:sz w:val="22"/>
          <w:szCs w:val="22"/>
        </w:rPr>
        <w:t>. Wieniec należy zaopatrzyć w etykietkę zawierającą następujące informacje: nazwa wieńca, nazwiska bądź nazwy twórców, miejscowość, w jakiej został wykonany oraz nazwę gminy, którą reprezentu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Gminy dostarczają wieńce </w:t>
      </w:r>
      <w:r>
        <w:rPr>
          <w:b/>
          <w:sz w:val="22"/>
          <w:szCs w:val="22"/>
        </w:rPr>
        <w:t xml:space="preserve">w niedzielę, 2 września 2018 r. od godz. 10:30 do 11:30 na plac    przy Sali Wiejskiej w Smolnie Wielkim 106, </w:t>
      </w:r>
      <w:r>
        <w:rPr>
          <w:sz w:val="22"/>
          <w:szCs w:val="22"/>
        </w:rPr>
        <w:t>66-120 Kargowa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ne Centrum Kultury                  w Kargowej 68 3852214, tel. Dyrektor GCK w Kargowej 691 256 00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ńce ocenia Komisja powołana przez Starostę Zielonogó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śród dostarczonych przez gminy wieńców Komisja wybiera po 3 najpiękniejsze                        w obu kategoriach i decyduje o przyznaniu im odpowiednio miejsca od I do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pośrednio po konkursie Komisja sporządza protokół, w którym informuje 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zie Komisji Konkurs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ości wieńców biorących udział w konkursie w poszczególnych kategori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iu tytułu „Najpiękniejszego wieńca dożynkowego Powiatu Zielonogórskiego” </w:t>
        <w:br/>
        <w:t xml:space="preserve">w danym roku w kategorii wieńców tradycyjnych i współczesnych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znanych nagrodach dla twórców wieńc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m wyróżnieniem dla twórców wieńców, które zajęły I miejsce w konkursie na ,,Najpiękniejszy wieniec dożynkowy Powiatu Zielonogórskiego’’ w obu kategoriach jest reprezentowanie Powiatu Zielonogórskiego na </w:t>
      </w:r>
      <w:r>
        <w:rPr>
          <w:b/>
          <w:sz w:val="22"/>
          <w:szCs w:val="22"/>
        </w:rPr>
        <w:t>XX Lubuskim Święcie Plonów</w:t>
      </w:r>
      <w:r>
        <w:rPr>
          <w:sz w:val="22"/>
          <w:szCs w:val="22"/>
        </w:rPr>
        <w:t xml:space="preserve"> 9 września 2018 r.         w Babimośc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ieńce biorące udział w konkursie powiatowym zostaną zwrócone twórcom lub za ich zgodą przekazane reprezentantom władz i instytucji samorządowych.</w:t>
      </w:r>
    </w:p>
    <w:sectPr>
      <w:type w:val="nextPage"/>
      <w:pgSz w:w="11906" w:h="16838"/>
      <w:pgMar w:left="1418" w:right="1418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8:00Z</dcterms:created>
  <dc:creator>Ewa Tworowska - Chwalibóg</dc:creator>
  <dc:description/>
  <cp:keywords/>
  <dc:language>en-US</dc:language>
  <cp:lastModifiedBy>Dorota Sobotkiewicz</cp:lastModifiedBy>
  <cp:lastPrinted>2018-07-17T12:44:00Z</cp:lastPrinted>
  <dcterms:modified xsi:type="dcterms:W3CDTF">2018-07-17T11:03:00Z</dcterms:modified>
  <cp:revision>5</cp:revision>
  <dc:subject/>
  <dc:title>,,Najpiękniejszy wieniec dożynkowy Powiatu Zielonogórskiego’’</dc:title>
</cp:coreProperties>
</file>