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</w:t>
      </w:r>
      <w:r>
        <w:rPr>
          <w:rFonts w:cs="Arial Narrow" w:ascii="Arial Narrow" w:hAnsi="Arial Narrow"/>
          <w:sz w:val="24"/>
          <w:szCs w:val="24"/>
        </w:rPr>
        <w:t>..………..………  dnia 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KAPITUŁA HONOROWEGO WYRÓŻNIEN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  <w:t xml:space="preserve">        „OLIMP LUBUSKI”  2014</w:t>
      </w:r>
    </w:p>
    <w:p>
      <w:pPr>
        <w:pStyle w:val="Normal"/>
        <w:spacing w:lineRule="auto" w:line="360"/>
        <w:ind w:left="2832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RTA ZGŁOSZENIA NR 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6"/>
          <w:szCs w:val="26"/>
        </w:rPr>
        <w:t>Kategori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gminy do 20 tysięcy mieszkańców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gminy powyżej 20 tysięcy mieszkańców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wiaty,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6"/>
          <w:szCs w:val="26"/>
        </w:rPr>
        <w:t>finansujące sport w 2013 rok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kodawca (adres, telefon, e-mail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Potwierdzamy wydatkowanie przez nas na sport (dział ....................) w 2013 roku następujących kwot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ogółem na rozwój sportu (poza inwestycjami) wydatkowaliśmy kwotę .......................................... PLN, co daje w przeliczeniu na jednego mieszkańca kwotę ...............................PL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tym na dofinansowanie działalności stowarzyszeń i klubów sportowych przeznaczyliśmy kwotę ……………….………….............................. PL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tym na dofinansowanie działalności Uczniowskich Klubów Sportowych w liczbie ................................ przeznaczyliśmy ............................................ PLN tj. średnio na jeden klub ..................................... PLN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- w tym na dofinansowanie działalności spółek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rtowych przeznaczyliśmy …………………..….… PL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ogółem na samorządowe ośrodki sportowe (np. Gminny/Powiatowy/Miejski Ośrodek Sportu i Rekreacji) wydatkowaliśmy kwotę .......................................... PLN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tym na inwestycje sportowe realizowane bezpośrednio przez te jednostki wydatkowaliśmy kwotę …………………………………...PLN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2. Ogółem na inwestycje z dziedziny sportu prowadzone bezpośrednio przez samorząd (dział ......................) przeznaczyliśmy ................................................... PLN, co daje w przeliczeniu na jednego mieszkańca kwotę ...............................PLN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tego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ze środków własnych gminy – powiatu</w:t>
        <w:tab/>
        <w:t>………………………………………………………….PLN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z Ministerstwa Edukacji Narodowej</w:t>
        <w:tab/>
        <w:t>………………………………………………………….PLN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z innych źródeł (jakich)</w:t>
        <w:tab/>
        <w:t>…………………………………………………………………………….PL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Razem (1a+ 2) na sport w 2013 roku wydaliśmy ............................................................................PLN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 w przeliczeniu na jednego mieszkańca daje kwotę ....................................................................... PLN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4. Wysokość nakładów własnych gminy – powiatu (1+2a) wyniosła …………………………………... PLN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o w przeliczeniu na jednego mieszkańca daje kwotę …………………………………………………... PLN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5. Nasz budżet w 2013 roku ogółem wyniósł …………………………………………………………….. PL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Liczba mieszkańców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a) gminy 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b) powiatu 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7. Opis najistotniejszych osiągnięć uzyskanych dzięki wsparciu finansowego sportu: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.…………..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(podpis upoważnionego przedstawiciela samorządu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2:00Z</dcterms:created>
  <dc:creator>olo</dc:creator>
  <dc:description/>
  <cp:keywords/>
  <dc:language>en-US</dc:language>
  <cp:lastModifiedBy>olo</cp:lastModifiedBy>
  <cp:lastPrinted>2014-03-12T10:15:00Z</cp:lastPrinted>
  <dcterms:modified xsi:type="dcterms:W3CDTF">2014-03-12T10:07:00Z</dcterms:modified>
  <cp:revision>95</cp:revision>
  <dc:subject/>
  <dc:title/>
</cp:coreProperties>
</file>