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</w:t>
      </w:r>
      <w:r>
        <w:rPr>
          <w:rFonts w:cs="Arial Narrow" w:ascii="Arial Narrow" w:hAnsi="Arial Narrow"/>
          <w:sz w:val="24"/>
          <w:szCs w:val="24"/>
        </w:rPr>
        <w:t>..………..………  dnia 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KAPITUŁA HONOROWEGO WYRÓŻNIE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        „OLIMP LUBUSKI” 2014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KARTA ZGŁOSZENIA NR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6"/>
          <w:szCs w:val="26"/>
        </w:rPr>
        <w:t>Kategoria: osoby fizyczne wspierające sport w 2013 ro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dawca (adres, telefon, e-mail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asza Kandydata do Konkursu Honorowego Wyróżnienia „Olimp Lubuski” 201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imię i nazwisko - adres, telefon, e-mail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asz Kandydat wspierał działania z zakresu sportu poprzez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Kandydat wsparł naszą działalność lub współdziałał na rzecz rozwoju innych stowarzyszeń /instytucji sportowych (wymienić jakich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(podpis wnioskod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 przypadku zgłoszenia kilku Kandydatów prosimy wypełnić odrębne kart zgłos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Do karty zgłoszenia można dołączyć listy popierające Kandydaturę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2:00Z</dcterms:created>
  <dc:creator>olo</dc:creator>
  <dc:description/>
  <cp:keywords/>
  <dc:language>en-US</dc:language>
  <cp:lastModifiedBy>olo</cp:lastModifiedBy>
  <cp:lastPrinted>2014-03-06T12:39:00Z</cp:lastPrinted>
  <dcterms:modified xsi:type="dcterms:W3CDTF">2014-03-11T11:14:00Z</dcterms:modified>
  <cp:revision>81</cp:revision>
  <dc:subject/>
  <dc:title/>
</cp:coreProperties>
</file>